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19250" cy="5524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Guests Leading Collective Worship in schools</w:t>
      </w:r>
    </w:p>
    <w:p>
      <w:pPr>
        <w:pStyle w:val="Normal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neral Poi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lective worship is the entitlement of all pupil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t should take place daily for every pupi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ools may gather as the whole school, in key stages, in year groups, houses or in class/tutor group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lective worship can be led by the headteacher, staff, pupils/students, clergy and other volunteers, invited guest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 visitors, including clergy, are present by invitation of the school; they may not lead collective worship as of right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 conside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n't assume that pupils' presence at worship signifies their personal commitment or involvement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4"/>
        </w:rPr>
        <w:t>You should not impose on pupils, words or attitudes which they cannot honestly express. Your task is not to compel worship, but to enable i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pils should not feel compelled to respond to collective worship in a particular way. Eg: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vite pupils to join in with a prayer and to respond by saying ‘Amen’ if they agree with the prayer.  This can be done by saying, ‘I am going to say a prayer to God.  Please close your eyes and feel free to respond at the end with the word ‘Amen’ if you wish.’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t is good practice to use the words, ‘This is what many Christians believe.’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ink before you speak in general terms! Eg ‘…the Jews wanted to kill Jesus’ – a Jewish child present, might be upset by thi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ve something for children to see, listen to and do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 a guest of the school to lead Collective Worship always remember that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4"/>
        </w:rPr>
        <w:t xml:space="preserve">Leading Collective Worship is about giving pupils the </w:t>
      </w:r>
      <w:r>
        <w:rPr>
          <w:rFonts w:cs="Calibri" w:ascii="Calibri" w:hAnsi="Calibri"/>
          <w:sz w:val="24"/>
          <w:u w:val="single"/>
        </w:rPr>
        <w:t>opportunity</w:t>
      </w:r>
      <w:r>
        <w:rPr>
          <w:rFonts w:cs="Calibri" w:ascii="Calibri" w:hAnsi="Calibri"/>
          <w:sz w:val="24"/>
        </w:rPr>
        <w:t xml:space="preserve"> to worship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t is not about demanding that they worship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ou are not there to indoctrinate a captive audienc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ou have many gifts and talents – use the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t is a privilege to share the love of God with the school communit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ou need to be sensitive to the usual ‘style’ of worship experienced by the school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k if you can observe the school’s collective worship before you lead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fer to assist in class worship if this takes plac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t is good practice to ask for feedback from the headteacher and staff – what was successful; what didn’t work so well; suggestions for the future etc. It might be helpful to suggest a review dat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ou are following the example of Jesus when he said, ‘I came to serve, not to be served.’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yer works! Pray for God’s blessing on the collective worship and that all present will have a sense of God’s peace and lov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llective worship provides an opportunity for those present to explore and respond to the possibility of God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35:00Z</dcterms:created>
  <dc:creator>Williamsd</dc:creator>
  <dc:description/>
  <cp:keywords/>
  <dc:language>en-US</dc:language>
  <cp:lastModifiedBy>Karen Sancto</cp:lastModifiedBy>
  <cp:lastPrinted>2011-02-14T10:37:00Z</cp:lastPrinted>
  <dcterms:modified xsi:type="dcterms:W3CDTF">2019-05-17T14:30:00Z</dcterms:modified>
  <cp:revision>13</cp:revision>
  <dc:subject/>
  <dc:title>Leading Collective Worship</dc:title>
</cp:coreProperties>
</file>