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Job Descrip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0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Administrative Assistan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alary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9880 per annum (£9.50 per hour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urs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urs per wee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orking Pattern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4 hours a day Monday - Friday, Occasional cover for weekends, Bank Holidays and some evenings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port to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Finance and Peopl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bout the Bishop’s Palace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ishop’s Palace is home to the Bishops of Bath and Wells, is owned by the Church Commissioners and managed by The Palace Trust.  As a charitable organisation our mission is to protect The Bishop’s Palace by ensuring financial stability through engaging a wide range of people for their enjoyment and learning. The eight-hundred-year-old Palace sits among fourteen acres of stunning RHS partner gardens that draws in 120,000 visitors a year. The gardens are made up of picturesque, gardenesque, English garden style and contemporary gardens. Our Community Garden draws in a range of different user groups such as people with mental health issues. The Bishop’s Table serves locally sourced and homemade food with one of the best views in Well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rpose of role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To support the Administrator with general office administration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ssion, Vision and Values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ur Purp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o conserve The Bishop’s Palace for future generations; welcoming all who seek a place of beauty, reflection and enjoy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  <w:t>Our Vision</w:t>
            </w:r>
          </w:p>
          <w:p>
            <w:pPr>
              <w:pStyle w:val="Normal"/>
              <w:spacing w:lineRule="auto" w:line="240" w:before="0" w:after="0"/>
              <w:rPr>
                <w:del w:id="1" w:author="Rachel Davies" w:date="2021-09-09T08:36:00Z"/>
              </w:rPr>
            </w:pPr>
            <w:r>
              <w:rPr>
                <w:rFonts w:cs="Arial" w:ascii="Arial" w:hAnsi="Arial"/>
              </w:rPr>
              <w:t>The Bishop’s Palace - protected forever; treasured by all.</w:t>
            </w:r>
            <w:del w:id="0" w:author="Rachel Davies" w:date="2021-09-09T08:36:00Z">
              <w:r>
                <w:rPr>
                  <w:rFonts w:cs="Arial" w:ascii="Arial" w:hAnsi="Arial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del w:id="3" w:author="Rachel Davies" w:date="2021-09-09T08:36:00Z"/>
              </w:rPr>
            </w:pPr>
            <w:del w:id="2" w:author="Rachel Davies" w:date="2021-09-09T08:36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What we valu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Our unique site and heritag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Our local community, supporters and visito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he spiritual nature of the si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Our relationship with the Bishops and their minist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Our warm, hospitable and engaging welco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he quality of our off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Our staff and volunteers</w:t>
            </w:r>
          </w:p>
          <w:p>
            <w:pPr>
              <w:pStyle w:val="Heading2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eastAsia="SimSun;宋体" w:cs="Arial" w:ascii="Arial" w:hAnsi="Arial"/>
                <w:b w:val="false"/>
                <w:kern w:val="2"/>
                <w:sz w:val="22"/>
                <w:szCs w:val="22"/>
                <w:lang w:eastAsia="ar-SA"/>
              </w:rPr>
              <w:t>Our environmental impac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 xml:space="preserve">Key tasks – what the Palace Trust expects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ing the telephone and dealing with phone enquiries - this can include sending emails, checking bookings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cover for Administrator lunches/meetings/holidays/etc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ing meetings by scheduling appropriate meeting times, planning refreshments, booking rooms, preparing paper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Support for HR related admin duties 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oading documents and polices to the You Manage system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ning paper files to electronic fil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ing with IT tasks including new starters set up – arranging equipment/desk space/setup new are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ing wedding brochures and information to website requests and logging these enquirie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ning and electronic filing of Volunteer details  - applications, references, documents and then creating an individual folder for each pers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ging of volunteer’s hours – data entry of volunteer hours from the sign in sheets onto the volunteer hours spreadshee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nning of finance invoices and adding these to the archive file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edding or packaging for shredding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ing and sending out marketing flyer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ng press releases, press cuttings etc into the Marketing folder (scanning and archiving into a Marketing folder)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ionary order supplies and maintaining stationary cupboard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First Aid kit supplies and reordering when required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office space - archiving and ensuring areas are kept cleared, keeping current space utilised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Incoming/Outgoing post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oc duties as request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at you can expect from The Palace Trust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from The Palace Trust’s staff team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ing and development to undertake the role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days annual leave per year pro rata 4 of which must be taken between Christmas and New Year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portunity to join The Palace Trust’s pension scheme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y to support your local community through volunteer day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s to the organisational Employee Assistance Programme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% staff discount in The Bishop’s Table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ey internal contacts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</w:t>
            </w:r>
          </w:p>
          <w:p>
            <w:pPr>
              <w:pStyle w:val="Default"/>
              <w:numPr>
                <w:ilvl w:val="0"/>
                <w:numId w:val="3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Finance and People</w:t>
            </w:r>
          </w:p>
          <w:p>
            <w:pPr>
              <w:pStyle w:val="Default"/>
              <w:numPr>
                <w:ilvl w:val="0"/>
                <w:numId w:val="3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Engagement Manager</w:t>
            </w:r>
          </w:p>
          <w:p>
            <w:pPr>
              <w:pStyle w:val="Default"/>
              <w:numPr>
                <w:ilvl w:val="0"/>
                <w:numId w:val="3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Team</w:t>
            </w:r>
          </w:p>
          <w:p>
            <w:pPr>
              <w:pStyle w:val="Default"/>
              <w:numPr>
                <w:ilvl w:val="0"/>
                <w:numId w:val="3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Manager</w:t>
            </w:r>
          </w:p>
          <w:p>
            <w:pPr>
              <w:pStyle w:val="Default"/>
              <w:numPr>
                <w:ilvl w:val="0"/>
                <w:numId w:val="3"/>
              </w:numPr>
              <w:ind w:left="78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keting and Communications Manager </w:t>
            </w:r>
          </w:p>
          <w:p>
            <w:pPr>
              <w:pStyle w:val="Default"/>
              <w:numPr>
                <w:ilvl w:val="0"/>
                <w:numId w:val="3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dding and Events Manager </w:t>
            </w:r>
          </w:p>
          <w:p>
            <w:pPr>
              <w:pStyle w:val="Default"/>
              <w:numPr>
                <w:ilvl w:val="0"/>
                <w:numId w:val="3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tor Experience Manager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3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>
          <w:trHeight w:val="2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and Experien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xperience in using the range of Office IT packages including Word, Excel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ustomer service environmen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Skills and abiliti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le to communicate clearly by phone, email and in perso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ident IT ski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le to take minutes at meeting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ble to manage a range of priorities and ensure that tasks with deadlines are completed on time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Attribut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 in relation to duties and working hours that will include evenings, weekends and bank holidays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d and methodical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rFonts w:cs="Arial" w:ascii="Arial" w:hAnsi="Arial"/>
              </w:rPr>
              <w:t>Ability to multitask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al and well-presented 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energy and enthusiasm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ats people with fairness, respect, and consideration without regard for their position, status, or background 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ins w:id="5" w:author="Rachel Davies" w:date="2021-09-09T08:56:00Z"/>
        </w:rPr>
      </w:pPr>
      <w:ins w:id="4" w:author="Rachel Davies" w:date="2021-09-09T08:56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ins w:id="7" w:author="Rachel Davies" w:date="2021-09-09T08:56:00Z"/>
        </w:rPr>
      </w:pPr>
      <w:ins w:id="6" w:author="Rachel Davies" w:date="2021-09-09T08:56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ins w:id="9" w:author="Rachel Davies" w:date="2021-09-09T08:56:00Z"/>
        </w:rPr>
      </w:pPr>
      <w:ins w:id="8" w:author="Rachel Davies" w:date="2021-09-09T08:56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ins w:id="11" w:author="Rachel Davies" w:date="2021-09-09T08:56:00Z"/>
        </w:rPr>
      </w:pPr>
      <w:ins w:id="10" w:author="Rachel Davies" w:date="2021-09-09T08:56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ins w:id="13" w:author="Rachel Davies" w:date="2021-09-09T08:56:00Z"/>
        </w:rPr>
      </w:pPr>
      <w:ins w:id="12" w:author="Rachel Davies" w:date="2021-09-09T08:56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ins w:id="15" w:author="Rachel Davies" w:date="2021-09-09T08:56:00Z"/>
        </w:rPr>
      </w:pPr>
      <w:ins w:id="14" w:author="Rachel Davies" w:date="2021-09-09T08:56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ins w:id="17" w:author="Rachel Davies" w:date="2021-09-09T08:56:00Z"/>
        </w:rPr>
      </w:pPr>
      <w:ins w:id="16" w:author="Rachel Davies" w:date="2021-09-09T08:56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ins w:id="19" w:author="Rachel Davies" w:date="2021-09-09T08:56:00Z"/>
        </w:rPr>
      </w:pPr>
      <w:ins w:id="18" w:author="Rachel Davies" w:date="2021-09-09T08:56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ins w:id="21" w:author="Rachel Davies" w:date="2021-09-09T08:56:00Z"/>
        </w:rPr>
      </w:pPr>
      <w:ins w:id="20" w:author="Rachel Davies" w:date="2021-09-09T08:56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ow to appl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applicants are required to complete an application form; please outline why you should be considered for the role, and how you meet the person specificatio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eted applications forms should be sent to Recruitment@bathwells.anglican.or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lication forms can be downloaded from </w:t>
      </w:r>
      <w:hyperlink r:id="rId2">
        <w:r>
          <w:rPr>
            <w:rStyle w:val="InternetLink"/>
            <w:rFonts w:cs="Arial" w:ascii="Arial" w:hAnsi="Arial"/>
          </w:rPr>
          <w:t>https://bishopspalace.org.uk/info/jobs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Querie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questions or to discuss this role further, please contact Natalie Lansdown, Head of Finance &amp; People </w:t>
      </w:r>
      <w:hyperlink r:id="rId3">
        <w:r>
          <w:rPr>
            <w:rStyle w:val="InternetLink"/>
            <w:rFonts w:cs="Arial" w:ascii="Arial" w:hAnsi="Arial"/>
          </w:rPr>
          <w:t>natalie.lansdown@bishopspalace.org.u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956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249045" cy="12490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GB"/>
    </w:rPr>
  </w:style>
  <w:style w:type="character" w:styleId="FooterChar">
    <w:name w:val="Footer Char"/>
    <w:qFormat/>
    <w:rPr>
      <w:rFonts w:eastAsia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shopspalace.org.uk/info/jobs/" TargetMode="External"/><Relationship Id="rId3" Type="http://schemas.openxmlformats.org/officeDocument/2006/relationships/hyperlink" Target="mailto:natalie.lansdown@bishopspalace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6:00Z</dcterms:created>
  <dc:creator>Helen</dc:creator>
  <dc:description/>
  <cp:keywords/>
  <dc:language>en-US</dc:language>
  <cp:lastModifiedBy>Rachel Davies</cp:lastModifiedBy>
  <cp:lastPrinted>2012-04-26T14:36:00Z</cp:lastPrinted>
  <dcterms:modified xsi:type="dcterms:W3CDTF">2021-09-09T08:06:00Z</dcterms:modified>
  <cp:revision>2</cp:revision>
  <dc:subject/>
  <dc:title/>
</cp:coreProperties>
</file>